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 w:bidi="ar"/>
        </w:rPr>
        <w:t>岗位职责及任职资格条件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"/>
        <w:gridCol w:w="1245"/>
        <w:gridCol w:w="7560"/>
        <w:gridCol w:w="3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bidi="ar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 w:bidi="ar"/>
              </w:rPr>
              <w:t>工作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 w:bidi="ar"/>
              </w:rPr>
              <w:t>主要岗位职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bidi="ar"/>
              </w:rPr>
              <w:t>主要资格条件</w:t>
            </w:r>
          </w:p>
        </w:tc>
      </w:tr>
      <w:tr>
        <w:trPr>
          <w:trHeight w:val="3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安全经理（部门副职级）（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工程建设全过程的安全生产、职业卫生、环保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制定安全生产管理制度，并保证制度的落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识别项目危害因素，制定重大危害因素管控目标，参与安健环有关的项目技术方案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制定安全技术培训规划和年度培训计划，组织职工安全教育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与安健环有关的专门会议，组织项目安全例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安全检查工作，对项目建设存在的安全问题、隐患进行剖析、处罚，并督促相关单位进行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编制事故应急救援预案，并按规定组织演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各类突发事件应急协调调度指挥，组织进行事故调查、处理、整改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大学本科及以上学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采矿、安全、矿建、地测、矿山机电等煤炭主体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或安全管理相关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原则上不超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中级及以上职称，具有注册安全工程师（中级）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3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机电经理（部门副职级）（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调土建、矿建与机电施工中的交叉配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机电专业分包的选择、招标及评判工作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领导编制机电施工方案及进度计划，负责机电施工中工期、质量、消防、环境保护、职工健康、安全防护等方案、计划的审核。对机电施工的质量、工期负领导责任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机电设备采购计划的审定，参与重要机电设备的选型及谈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进行机电专业变更洽商、索赔工作的管理和审核，报业主和监理确认。协调各系统及专业的竣工验收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大学本科及以上学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机电、机械自动化、信息化等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机电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相关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原则上不超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风副总工程师兼项目矿建部副部长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总工程师具体负责项目建设期间的“一通三防”技术管理和通风标准化工作，对“一通三防”安全工作承担技术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建立健全“一通三防”安全管理制度和制定“一通三防”安全技术措施，并对制度、措施和计划的执行情况进行督查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开展“一通三防”安全检查，并经常深入现场，及时发现和处理安全隐患或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制订项目建设期间的相关计划和规划，参与编制矿井灾处计划和事故应急预案，协助矿长、总工参与事故应急指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根据需要组织召开“一通三防”技术分析会，及时研究解决一通三防”工作中存在的重大问题，及时制定或完善相关技术措施，做到超前防范，处理及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项目措施及作业规程审批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采矿、通风安全及相关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称：中级及以上职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或基建矿井一通三防从业和管理经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5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地测防治水副总工程师兼项目矿建部副部长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认真贯彻执行党的安全生产相关的方针、政策和公司的各项规程及规章制度，协助总工程师负责项目建设期间的地测及防治水技术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根据项目建设计划，制定具体的工作计划和措施，并监督各项措施落实情况，确保安全生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编制项目建设期间所需的各种地质测量及水文地质资料，并编制年度、季度和月度工作计划，以及矿井灾害预防和处理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经常深入现场检查安全工作，做好地质预测预报工作，并针对特殊的地质情况制定相关的专项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加项目安全例会、安全大检查、隐患排查以及参与矿井灾害预防演习的组织、指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抓好地质测量、矿山及水文地质、防治水管理等各项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分析研究项目建设中收集的地质、测量、水文方面的资料，发现问题及时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安排整理地质测量资料、图件和地质成果，抓好地质测量资料的管理及存档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：地质、水文地质及相关专业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称：中级及以上职称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煤矿地质及水文地质从业和管理经验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接受长期在新疆地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区项目现场工作并接受井下跟班作业。</w:t>
            </w:r>
          </w:p>
        </w:tc>
      </w:tr>
      <w:tr>
        <w:trPr>
          <w:trHeight w:val="4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安全副总工程师兼项目安健环部部长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安全经理开展条湖项目的安全生产、质量、安全生产标准化、环境保护与职业健康安全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分管项目贯彻落实党和国家安全生产方针政策、法律法规及集团公司、公司、项目的安全生产规章、制度、管理办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分管项目的安全生产和安全生产标准化工作，建立、健全安全生产和安全生产标准化管理制度和保证体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分管项目安全生产、质量、环境保护与职业健康安全的监督、检查和隐患排查、风险评估工作，评估安全生产运行情况并向安全经理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制定并实施分管项目的安全生产教育和培训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安全工程、采矿、通风、机电等煤矿相关主体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称：中级及以上职称，煤矿注册安全工程师优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或基建矿井安全管理经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4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机电副总工程师兼项目机电部部长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部机电安装工程技术质量管理工作；审批各分包商的施工组织设计、作业规程及安全技术措施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编制机电工程部的周报、月报等，报承包公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根据机电安装施工计划，与设计部、采购部沟通制定设备招标及到场计划，并督促采购中心按计划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配合生产经理制定年度及月度施工计划并负责落实，负责施工资料管理；及时掌握现场施工进展情况及存在问题，并制定纠偏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工程质量验收、变更及隐蔽工程等涉费签证事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加机电工程图纸会审及安全技术措施审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提供进度款结算基础资料，配合费控部进行进度款结算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机电、机械自动化、信息化及相关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称：中级及以上职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或基建矿井机电从业和管理经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3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项目费控部部长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项目的费用估算、费用控制工作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项目部内、外预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结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算的组织、审核以及综合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组织分包进度工程款的编制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熟悉施工图纸、施工方案、预算及各种费用文件，收集设计变更材料、工程联络单、现场签证、会议纪要等文件资料，并对项目变更进行跟踪和控制，及时提出索赔请求并组织完成相关索赔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组织完成项目的结算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技术经济、工程造价及工程类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以上煤矿建设项目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管理等相关工作经历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。</w:t>
            </w:r>
          </w:p>
        </w:tc>
      </w:tr>
      <w:tr>
        <w:trPr>
          <w:trHeight w:val="4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项目矿建技术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参与项目部矿建工程技术质量管理工作；审批各分包商的施工组织设计、作业规程及安全技术措施，解决生产过程中的各类技术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掌控现场水文地质、通风、采掘等现状，并根据变化情况做出风险预警和预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技术备案和技术资料的管理；参与施工中的安全技术管理；负责编制矿建工程部的周报、月报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根据矿建施工计划，与设计部沟通制定设备招标计划，并督促采购中心按计划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配合生产经理制定年度及月度施工计划并负责落实，负责施工资料管理；及时掌握现场施工进展情况及存在问题，并制定纠偏措施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"/>
              </w:rPr>
              <w:t xml:space="preserve">         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工程质量验收、变更及隐蔽工程等涉费签证事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参加矿建工程图纸会审及安全技术措施审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提供进度款结算基础资料，配合费控部进行进度款结算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采矿工程、安全工程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称：助理级及以上职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或基建矿井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3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项目机电技术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项目部机电安装工程技术质量管理工作；参与审批各分包商的施工组织设计、作业规程及安全技术措施，解决生产过程中的各类技术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掌控现场施工现状，并根据变化情况做出风险预警和预防；负责技术备案和技术资料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施工中的安全技术管理；负责编制机电工程部的周报、月报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根据机电安装施工计划，与设计部、采购部沟通制定设备招标及到场计划，并督促采购中心按计划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时掌握现场施工进展情况及存在问题，并制定纠偏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工程质量验收、变更及隐蔽工程等涉费签证事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加机电工程图纸会审及安全技术措施审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提供进度款结算基础资料，配合费控部进行进度款结算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机电、机械自动化及相关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称：助理级及以上职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或基建矿井或选煤厂机电从业经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并接受井下跟班作业。</w:t>
            </w:r>
          </w:p>
        </w:tc>
      </w:tr>
      <w:tr>
        <w:trPr>
          <w:trHeight w:val="4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项目安监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围绕本项目的进度、质量、安全、环境、职业健康、安全生产标准化等管理目标，协助项目经理、安健环经理建立健全环境保护、职业健康与安全管理保证制度和体系，对现场进行日常的安全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监督、检查本项目的安全生产、文明施工、环境保护、职业健康状况，排查生产安全事故隐患，督促落实隐患整改措施；制止和纠正违章指挥、强令冒险作业、违反操作规程的行为，出现严重危及人身和财产安全的重大事故隐患时，及时采取有效的安全管控，必要时指令先行停止局部直至全部施工，并立即报告项目经理研究处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现场监督危险性较大工程的实施情况。负责组织实施并协调各分包单位的安全文明施工管理和宣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项目经理、安健环经理做好安全教育培训、应急演练、风险评估、安全生产标准化等安全生产活动的资料的编制、收集、整理、归档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定期检查、审查分包单位相关资质、人员证件、机械设备资料等备案情况；监督检查分包单位建立健全安全生产责任制、安全生产、环境保护和职业健康管理制度等；监督检查安全生产费用使用、职业防护、消防设施、安全防范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矿建安监员需进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井下跟班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专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矿建安监员为采矿、矿建或机电工程及相关专业；土建安监员为土木工程及相关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称：助理级及以上职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矿建安监员需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煤矿相关从业经历；土建安监员需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建筑安装工程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项目办公室文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lang w:val="en-US" w:eastAsia="zh-CN" w:bidi="ar"/>
              </w:rPr>
              <w:t>新疆自治区巴里坤县三塘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部综合性工作计划安排、信息处理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部公文的收发、传递与管理以及印信的管理与使用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部本级的行政管理，接待、考勤汇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劳务工合同管理、统计、上报和监管工作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宣传报道、项目部党群、工会、共青团日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项目部领导组织办公，协调各部门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部全局性会议及重大活动的组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车辆、固定资产、公章、仓储、车辆的安排与协调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劳保及办公用品采购；办公用品领用、保管、发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办公场所、生活区、会议室卫生，绿化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领导交办的其他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历：大学本科及以上学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业：管理类、工程类相关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相关工作经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政治面貌：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接受长期在新疆地区项目现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6"/>
    <w:qFormat/>
    <w:pPr>
      <w:ind w:left="420" w:firstLine="420"/>
    </w:pPr>
    <w:rPr>
      <w:kern w:val="2"/>
      <w:sz w:val="24"/>
      <w:szCs w:val="20"/>
    </w:rPr>
  </w:style>
  <w:style w:type="paragraph" w:styleId="5">
    <w:name w:val="列表编号 5"/>
    <w:basedOn w:val="Normal"/>
    <w:next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next w:val="5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37:00Z</dcterms:created>
  <dc:creator>admin</dc:creator>
  <dc:description/>
  <dc:language>en-US</dc:language>
  <cp:lastModifiedBy>赵佳斌</cp:lastModifiedBy>
  <cp:lastPrinted>2022-10-24T10:32:00Z</cp:lastPrinted>
  <dcterms:modified xsi:type="dcterms:W3CDTF">2024-09-05T00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